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25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77402157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659801322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00385250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11260933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23 1050 1054 1000 0005 0149 0981</w:t>
        <w:br/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Likwidacja szkód komunikacyjn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906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Szkolenie: Efektywność energetyczna warsztatu samochodowego – 19.03.2025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80160" cy="374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66" r="-1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19.03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7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Szkolenie: Efektywność energetyczna warsztatu samochodowego – 19.03.2025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0160" cy="374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19.03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2:00Z</dcterms:created>
  <dc:creator>Handlowy</dc:creator>
  <dc:description/>
  <cp:keywords/>
  <dc:language>en-US</dc:language>
  <cp:lastModifiedBy>Monika Golos</cp:lastModifiedBy>
  <cp:lastPrinted>2021-03-29T15:59:00Z</cp:lastPrinted>
  <dcterms:modified xsi:type="dcterms:W3CDTF">2025-02-24T09:22:00Z</dcterms:modified>
  <cp:revision>2</cp:revision>
  <dc:subject/>
  <dc:title> </dc:title>
</cp:coreProperties>
</file>