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center" w:pos="0" w:leader="none"/>
          <w:tab w:val="left" w:pos="4095" w:leader="none"/>
          <w:tab w:val="left" w:pos="5333" w:leader="none"/>
          <w:tab w:val="left" w:pos="5625" w:leader="none"/>
          <w:tab w:val="left" w:pos="5682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  <w:tab/>
        <w:tab/>
        <w:tab/>
      </w:r>
    </w:p>
    <w:p>
      <w:pPr>
        <w:pStyle w:val="Footer"/>
        <w:tabs>
          <w:tab w:val="clear" w:pos="9072"/>
          <w:tab w:val="center" w:pos="0" w:leader="none"/>
          <w:tab w:val="center" w:pos="4536" w:leader="none"/>
          <w:tab w:val="left" w:pos="5682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FORMULARZ  ZGŁOSZENIOWY 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8"/>
          <w:szCs w:val="8"/>
        </w:rPr>
      </w:pPr>
      <w:r>
        <w:rPr>
          <w:rFonts w:cs="Tahoma" w:ascii="Tahoma" w:hAnsi="Tahoma"/>
          <w:color w:val="333399"/>
          <w:sz w:val="8"/>
          <w:szCs w:val="8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2275"/>
        <w:gridCol w:w="2561"/>
      </w:tblGrid>
      <w:tr>
        <w:trPr>
          <w:trHeight w:val="605" w:hRule="atLeast"/>
        </w:trPr>
        <w:tc>
          <w:tcPr>
            <w:tcW w:w="4884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Pieczęć firmowa:</w:t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do Firmy:</w:t>
            </w:r>
          </w:p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color w:val="333399"/>
                <w:sz w:val="18"/>
                <w:szCs w:val="18"/>
              </w:rPr>
              <w:t>Nr ew. (wypełnia PIM):</w:t>
            </w:r>
          </w:p>
        </w:tc>
      </w:tr>
      <w:tr>
        <w:trPr>
          <w:trHeight w:val="521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kontaktowy:</w:t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NIP:</w:t>
            </w:r>
          </w:p>
        </w:tc>
      </w:tr>
      <w:tr>
        <w:trPr>
          <w:trHeight w:val="529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483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e-mail: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>KOSZTY UCZESTNICTWA*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2812"/>
        <w:gridCol w:w="3473"/>
      </w:tblGrid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CZŁONEK PIM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RYNEK SERWISOW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pl-PL"/>
              </w:rPr>
              <w:t>I OSOBA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1493713884"/>
            <w:bookmarkEnd w:id="0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329507453" r:id="rId2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790,00 PLN netto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1502017366"/>
            <w:bookmarkEnd w:id="1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133723395" r:id="rId4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940,00 PLN nett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pl-PL"/>
              </w:rPr>
              <w:t>II OSOBA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_1493713886"/>
            <w:bookmarkEnd w:id="2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784060502" r:id="rId6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750,00 PLN netto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_1493713887"/>
            <w:bookmarkEnd w:id="3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802522372" r:id="rId8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890,00 PLN netto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*  Prosimy zaznaczyć właściwe</w:t>
        <w:br/>
        <w:t>*  Podane ceny są cenami netto w PLN, do których należy doliczyć 23 % VAT.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000080"/>
          <w:sz w:val="20"/>
          <w:szCs w:val="20"/>
        </w:rPr>
        <w:t>Suma zamówienia: ……… PLN netto (słownie: …………………..……………………………………………)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333399"/>
          <w:sz w:val="16"/>
          <w:szCs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7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Cs w:val="false"/>
                <w:i w:val="false"/>
                <w:i w:val="false"/>
                <w:color w:val="333399"/>
                <w:sz w:val="12"/>
                <w:szCs w:val="12"/>
              </w:rPr>
            </w:pPr>
            <w:r>
              <w:rPr>
                <w:rFonts w:cs="Tahoma" w:ascii="Tahoma" w:hAnsi="Tahoma"/>
                <w:bCs w:val="false"/>
                <w:i w:val="false"/>
                <w:color w:val="333399"/>
                <w:sz w:val="20"/>
                <w:szCs w:val="20"/>
              </w:rPr>
              <w:t>INFORMACJE REJESTROWE</w:t>
            </w:r>
          </w:p>
        </w:tc>
      </w:tr>
      <w:tr>
        <w:trPr>
          <w:trHeight w:val="972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ind w:right="23" w:hanging="0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….  Stanowisko: …….………..…………………………………………..</w:t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.…  Stanowisko: …….………..…………………………………………..</w:t>
            </w:r>
          </w:p>
        </w:tc>
      </w:tr>
    </w:tbl>
    <w:p>
      <w:pPr>
        <w:pStyle w:val="Bezodstpw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rPr>
          <w:rFonts w:ascii="Tahoma" w:hAnsi="Tahoma" w:cs="Tahoma"/>
          <w:bCs/>
          <w:color w:val="333399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Informacje dodatkowe: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 </w:t>
      </w:r>
    </w:p>
    <w:p>
      <w:pPr>
        <w:pStyle w:val="Bezodstpw"/>
        <w:rPr/>
      </w:pPr>
      <w:r>
        <w:rPr>
          <w:rFonts w:cs="Tahoma" w:ascii="Tahoma" w:hAnsi="Tahoma"/>
          <w:b/>
          <w:color w:val="333399"/>
          <w:sz w:val="20"/>
          <w:szCs w:val="20"/>
        </w:rPr>
        <w:t xml:space="preserve">1. Cena zawiera udział w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szkoleniu</w:t>
      </w:r>
      <w:r>
        <w:rPr>
          <w:rFonts w:cs="Tahoma" w:ascii="Tahoma" w:hAnsi="Tahoma"/>
          <w:b/>
          <w:color w:val="333399"/>
          <w:sz w:val="20"/>
          <w:szCs w:val="20"/>
        </w:rPr>
        <w:t>, prelekcje, lunch, przerwy kawowe  i nie obejmuje kosztów dojazdu oraz noclegu</w:t>
      </w:r>
      <w:r>
        <w:rPr>
          <w:rFonts w:cs="Tahoma" w:ascii="Tahoma" w:hAnsi="Tahoma"/>
          <w:color w:val="333399"/>
          <w:sz w:val="20"/>
          <w:szCs w:val="20"/>
        </w:rPr>
        <w:t>.</w:t>
      </w:r>
    </w:p>
    <w:p>
      <w:pPr>
        <w:pStyle w:val="Bezodstpw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2. </w:t>
      </w:r>
      <w:r>
        <w:rPr>
          <w:rFonts w:cs="Tahoma" w:ascii="Tahoma" w:hAnsi="Tahoma"/>
          <w:vanish/>
          <w:color w:val="333399"/>
          <w:sz w:val="20"/>
          <w:szCs w:val="20"/>
        </w:rPr>
        <w:t xml:space="preserve"> Dół formularza</w:t>
      </w:r>
      <w:r>
        <w:rPr>
          <w:rFonts w:cs="Tahoma" w:ascii="Tahoma" w:hAnsi="Tahoma"/>
          <w:color w:val="333399"/>
          <w:sz w:val="20"/>
          <w:szCs w:val="20"/>
        </w:rPr>
        <w:t>W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płaty kwoty za uczestnictwo, należy dokonać przelewem bankowym nie później niż 3 dni od daty wystawienia faktury proforma na rachunek bankowy:</w:t>
      </w:r>
      <w:r>
        <w:rPr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>23 1050 1054 1000 0005 0149 0981</w:t>
        <w:br/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z dopiskiem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„Likwidacja szkód komunikacyjnych" </w:t>
      </w:r>
    </w:p>
    <w:p>
      <w:pPr>
        <w:pStyle w:val="Bezodstpw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3. Wypełniony formularz należy odesłać na adres e-mail: </w:t>
      </w:r>
      <w:hyperlink r:id="rId10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en-US" w:eastAsia="en-US"/>
          </w:rPr>
          <w:t>szkolenia@pim.pl</w:t>
        </w:r>
      </w:hyperlink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   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4. Rezygnacji z uczestnictwa można dokonywać jedynie w formie pisemnej, do 7 dni przed szkoleniem. Nie wzięcie udziału w szkoleniu powoduje obciążenie pełnymi kosztami udziału. Nie dokonanie płatności nie jest jednoznaczne z rezygnacją.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5.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Cena dla członka PIM obowiązuje firmy, które przynależą do Polskiej Izby Motoryzacji minimum 6 miesięcy i nie zalegają z opłatami składek członkowskich.</w:t>
      </w:r>
    </w:p>
    <w:p>
      <w:pPr>
        <w:pStyle w:val="Bezodstpw"/>
        <w:jc w:val="both"/>
        <w:rPr>
          <w:rFonts w:ascii="Tahoma" w:hAnsi="Tahoma" w:cs="Tahoma"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jc w:val="both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  <w:t>Oświadczenia: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1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Wyrażam zgodę na przetwarzanie moich danych osobowych przez PIM i PIM Consulting Sp. z o.o. w celu: dokonania zgłoszenia na szkolenie; organizacji uczestnictwa w szkoleniu, przygotowania certyfikatu oraz realizacji czynności rozliczeniowych. Zgoda dotyczy danych osobowych zawartych w karcie zgłoszenia: imię i nazwisko, nr telefonu, adres e-mail.  Wycofanie zgody jest możliwe poprzez przesłanie wiadomości e-mail na adres: sekretariat@pim.pl                                                                                                             </w:t>
        <w:br/>
        <w:t>2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Wyrażam zgodę na świadczenie usług drogą elektroniczną w zakresie działań marketingowych polegających na cyklicznym wysyłaniu na wskazane w karcie zgłoszenia na szkolenie konto poczty elektronicznej informacji dotyczących organizowanych spotkań, szkoleń i konferencji przez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PIM i PIM Consulting Sp. z o.o.  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  <w:t>2.</w:t>
        <w:tab/>
        <w:t>Wyrażam zgodę na wykorzystanie przez Polską Izbę Motoryzacji z siedzibą w Warszawie (02-548 Warszawa, przy ul. Grażyny 13) i Polskiej Izby Motoryzacji Consulting Sp. z o.o. końcowych urządzeń telekomunikacyjnych i automatycznych systemów przywoławczych do celów marketingu bezpośredniego w rozumieniu ustawy z dnia 16 lipca 2014 r. - Telekomunikacja Prawo.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.....................................                                                                          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Miejscowość i data                                                                                       Imię i nazwisko</w:t>
      </w:r>
    </w:p>
    <w:sectPr>
      <w:headerReference w:type="default" r:id="rId11"/>
      <w:footerReference w:type="default" r:id="rId12"/>
      <w:type w:val="nextPage"/>
      <w:pgSz w:w="11906" w:h="16838"/>
      <w:pgMar w:left="1080" w:right="1106" w:gutter="0" w:header="708" w:top="764" w:footer="93" w:bottom="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Cs/>
        <w:color w:val="333399"/>
        <w:sz w:val="18"/>
        <w:szCs w:val="18"/>
        <w:lang w:val="en-US" w:eastAsia="en-US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>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 xml:space="preserve">Kontakt: </w:t>
    </w:r>
    <w:r>
      <w:rPr>
        <w:rFonts w:cs="Tahoma" w:ascii="Tahoma" w:hAnsi="Tahoma"/>
        <w:b/>
        <w:bCs/>
        <w:color w:val="333399"/>
        <w:sz w:val="18"/>
        <w:szCs w:val="18"/>
        <w:lang w:val="en-US" w:eastAsia="en-US"/>
      </w:rPr>
      <w:t>Magdalena Szczypińska</w:t>
    </w:r>
    <w:r>
      <w:rPr>
        <w:rFonts w:cs="Tahoma" w:ascii="Tahoma" w:hAnsi="Tahoma"/>
        <w:bCs/>
        <w:color w:val="333399"/>
        <w:sz w:val="18"/>
        <w:szCs w:val="18"/>
        <w:lang w:val="en-US" w:eastAsia="en-US"/>
      </w:rPr>
      <w:t>, Polska Izba Motoryzacji, ul. Grażyny 13, 02-548 Warszawa</w:t>
      <w:br/>
      <w:t xml:space="preserve">tel.:600-003-241,(22)845-01-40; e-mail: szkolenia@pim.pl </w:t>
    </w:r>
  </w:p>
  <w:p>
    <w:pPr>
      <w:pStyle w:val="Foo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color w:val="3333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1725" cy="906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725" cy="906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5310"/>
                            <w:gridCol w:w="2301"/>
                          </w:tblGrid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735" w:type="dxa"/>
                                <w:gridSpan w:val="3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shd w:fill="003366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bCs/>
                                    <w:color w:val="FFFFFF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FFFF"/>
                                  </w:rPr>
                                  <w:t>Szkolenie: Efektywność energetyczna warsztatu samochodowego - 18.02.2025</w:t>
                                </w:r>
                              </w:p>
                            </w:tc>
                          </w:tr>
                          <w:tr>
                            <w:trPr>
                              <w:trHeight w:val="1073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color w:val="FF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FF000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280160" cy="374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66" r="-19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80160" cy="374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1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Bezodstpw"/>
                                  <w:spacing w:lineRule="auto" w:line="276" w:before="0" w:after="20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t>DATA SZKOLENIA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</w:rPr>
                                  <w:t xml:space="preserve">: 18.02.2025 r.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br/>
                                  <w:t>MIEJSCE SZKOLENIA: WARSZAWA</w:t>
                                </w:r>
                              </w:p>
                            </w:tc>
                            <w:tc>
                              <w:tcPr>
                                <w:tcW w:w="230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83970" cy="427355"/>
                                      <wp:effectExtent l="0" t="0" r="0" b="0"/>
                                      <wp:docPr id="3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14" r="-4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83970" cy="4273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75pt;height:7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5310"/>
                      <w:gridCol w:w="2301"/>
                    </w:tblGrid>
                    <w:tr>
                      <w:trPr>
                        <w:trHeight w:val="345" w:hRule="atLeast"/>
                      </w:trPr>
                      <w:tc>
                        <w:tcPr>
                          <w:tcW w:w="9735" w:type="dxa"/>
                          <w:gridSpan w:val="3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shd w:fill="003366" w:val="clea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bCs/>
                              <w:color w:val="FFFFF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</w:rPr>
                            <w:t>Szkolenie: Efektywność energetyczna warsztatu samochodowego - 18.02.2025</w:t>
                          </w:r>
                        </w:p>
                      </w:tc>
                    </w:tr>
                    <w:tr>
                      <w:trPr>
                        <w:trHeight w:val="1073" w:hRule="atLeast"/>
                      </w:trPr>
                      <w:tc>
                        <w:tcPr>
                          <w:tcW w:w="212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80160" cy="3740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66" r="-1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0160" cy="374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1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Bezodstpw"/>
                            <w:spacing w:lineRule="auto" w:line="276" w:before="0" w:after="20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t>DATA SZKOLENIA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</w:rPr>
                            <w:t xml:space="preserve">: 18.02.2025 r.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br/>
                            <w:t>MIEJSCE SZKOLENIA: WARSZAWA</w:t>
                          </w:r>
                        </w:p>
                      </w:tc>
                      <w:tc>
                        <w:tcPr>
                          <w:tcW w:w="230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83970" cy="42735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14" r="-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3970" cy="427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pcf7listitem">
    <w:name w:val="wpcf7-list-item"/>
    <w:basedOn w:val="Domylnaczcionkaakapitu"/>
    <w:qFormat/>
    <w:rPr/>
  </w:style>
  <w:style w:type="character" w:styleId="Wpcf7listitemlabel">
    <w:name w:val="wpcf7-list-item-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4"/>
      <w:szCs w:val="24"/>
    </w:rPr>
  </w:style>
  <w:style w:type="paragraph" w:styleId="Head1b">
    <w:name w:val="head1b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1"/>
      <w:szCs w:val="21"/>
    </w:rPr>
  </w:style>
  <w:style w:type="paragraph" w:styleId="Emphasiscell">
    <w:name w:val="emphasis_cell"/>
    <w:basedOn w:val="Normal"/>
    <w:qFormat/>
    <w:pPr>
      <w:pBdr>
        <w:top w:val="single" w:sz="6" w:space="4" w:color="999999"/>
        <w:left w:val="single" w:sz="6" w:space="4" w:color="999999"/>
        <w:bottom w:val="single" w:sz="6" w:space="4" w:color="999999"/>
        <w:right w:val="single" w:sz="6" w:space="4" w:color="999999"/>
      </w:pBdr>
      <w:shd w:fill="E6F4FF" w:val="clear"/>
      <w:spacing w:lineRule="auto" w:line="240" w:before="150" w:after="150"/>
      <w:ind w:left="150" w:right="150" w:hanging="0"/>
      <w:jc w:val="center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i/>
      <w:sz w:val="36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360"/>
    </w:pPr>
    <w:rPr>
      <w:rFonts w:ascii="inherit;Times New Roman" w:hAnsi="inherit;Times New Roman" w:eastAsia="Times New Roman" w:cs="inheri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mailto:szkolenia@pim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1:00Z</dcterms:created>
  <dc:creator>Handlowy</dc:creator>
  <dc:description/>
  <cp:keywords/>
  <dc:language>en-US</dc:language>
  <cp:lastModifiedBy>Monika Golos</cp:lastModifiedBy>
  <cp:lastPrinted>2021-03-29T15:59:00Z</cp:lastPrinted>
  <dcterms:modified xsi:type="dcterms:W3CDTF">2025-01-21T10:41:00Z</dcterms:modified>
  <cp:revision>2</cp:revision>
  <dc:subject/>
  <dc:title> </dc:title>
</cp:coreProperties>
</file>