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12579727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92654700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8068767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49041709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23 1050 1054 1000 0005 0149 0981</w:t>
        <w:br/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LIKWIDACJA SZKÓD KOMUNIKACYJNYCH – aspekty prawne i techniczne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04.03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LIKWIDACJA SZKÓD KOMUNIKACYJNYCH – aspekty prawne i techniczne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04.03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8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5-01-23T07:48:00Z</dcterms:modified>
  <cp:revision>2</cp:revision>
  <dc:subject/>
  <dc:title> </dc:title>
</cp:coreProperties>
</file>