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left" w:pos="1515" w:leader="none"/>
          <w:tab w:val="center" w:pos="4536" w:leader="none"/>
          <w:tab w:val="left" w:pos="4956" w:leader="none"/>
          <w:tab w:val="left" w:pos="5175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left" w:pos="953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81023008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3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34299738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69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03467660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27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48759227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5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AUDATEX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SZKOLENIE: AUDATEX narzędzie efektywne, odkrywamy wszystkie walory programu – poziom zaawansowany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30-31.01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0610" cy="35623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0610" cy="356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SZKOLENIE: AUDATEX narzędzie efektywne, odkrywamy wszystkie walory programu – poziom zaawansowany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30-31.01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0610" cy="3562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061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0:00Z</dcterms:created>
  <dc:creator>Handlowy</dc:creator>
  <dc:description/>
  <cp:keywords/>
  <dc:language>en-US</dc:language>
  <cp:lastModifiedBy>Monika Golos</cp:lastModifiedBy>
  <cp:lastPrinted>2023-11-07T08:33:00Z</cp:lastPrinted>
  <dcterms:modified xsi:type="dcterms:W3CDTF">2024-11-25T13:10:00Z</dcterms:modified>
  <cp:revision>2</cp:revision>
  <dc:subject/>
  <dc:title> </dc:title>
</cp:coreProperties>
</file>