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175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62450592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3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65141943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69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36900728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27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15746776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5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AUDATEX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AUDATEX narzędzie efektywne, odkrywamy wszystkie walory programu – 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7-8.11.2024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AUDATEX narzędzie efektywne, odkrywamy wszystkie walory programu – 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7-8.11.2024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9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4-10-11T09:39:00Z</dcterms:modified>
  <cp:revision>2</cp:revision>
  <dc:subject/>
  <dc:title> </dc:title>
</cp:coreProperties>
</file>