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02080769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59115948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30560676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34876142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LIKWIDACJA SZKÓD KOMUNIKACYJNYCH – aspekty prawne i techniczne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5.10.2024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LIKWIDACJA SZKÓD KOMUNIKACYJNYCH – aspekty prawne i techniczne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5.10.2024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0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4-09-02T10:30:00Z</dcterms:modified>
  <cp:revision>2</cp:revision>
  <dc:subject/>
  <dc:title> </dc:title>
</cp:coreProperties>
</file>