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25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5333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INNE PODMIO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UCZESTNIK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39101888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299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64752220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399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1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„Webinar rzeczoznawcy"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2. Wypełniony formularz należy odesłać na adres e-mail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3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</w:rPr>
                                  <w:t>WEBINAR "Podstawy prawa dla biegłych sądowych rzeczoznawców samochodowych"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9.09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ONLINE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t>WEBINAR "Podstawy prawa dla biegłych sądowych rzeczoznawców samochodowych"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9.09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ONLINE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zkolenia@pi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4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6-30T11:08:00Z</dcterms:modified>
  <cp:revision>8</cp:revision>
  <dc:subject/>
  <dc:title> </dc:title>
</cp:coreProperties>
</file>