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47632077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35823810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78930758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01656526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Szkolenie biegli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906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SZKOLENIE: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22"/>
                                    <w:szCs w:val="22"/>
                                  </w:rPr>
                                  <w:t>Szkolenie dla biegłych sądowych i kandydatów na biegłych sądowych.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22-23.10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7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SZKOLENIE: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  <w:t>Szkolenie dla biegłych sądowych i kandydatów na biegłych sądowych.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22-23.10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1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5-09-04T07:31:00Z</dcterms:modified>
  <cp:revision>2</cp:revision>
  <dc:subject/>
  <dc:title> </dc:title>
</cp:coreProperties>
</file>