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63471114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89036752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54210563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95456029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WYNAJEM SAMOCHODÓW ZASTĘPCZ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41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41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2"/>
                                  <w:jc w:val="center"/>
                                  <w:rPr>
                                    <w:rFonts w:ascii="Tahoma" w:hAnsi="Tahoma" w:cs="Tahoma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24"/>
                                    <w:szCs w:val="24"/>
                                  </w:rPr>
                                  <w:t xml:space="preserve">SZKOLENIE: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Likwidacja szkód komunikacyjnych – wynajem samochodów zastępczych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8.10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11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24"/>
                              <w:szCs w:val="24"/>
                            </w:rPr>
                            <w:t xml:space="preserve">SZKOLENIE: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t xml:space="preserve">Likwidacja szkód komunikacyjnych – wynajem samochodów zastępczych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8.10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5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8-21T06:45:00Z</dcterms:modified>
  <cp:revision>2</cp:revision>
  <dc:subject/>
  <dc:title> </dc:title>
</cp:coreProperties>
</file>