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9072"/>
          <w:tab w:val="center" w:pos="0" w:leader="none"/>
          <w:tab w:val="left" w:pos="4095" w:leader="none"/>
          <w:tab w:val="center" w:pos="4536" w:leader="none"/>
          <w:tab w:val="left" w:pos="5355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lear" w:pos="9072"/>
          <w:tab w:val="center" w:pos="0" w:leader="none"/>
          <w:tab w:val="left" w:pos="1515" w:leader="none"/>
          <w:tab w:val="center" w:pos="4536" w:leader="none"/>
          <w:tab w:val="left" w:pos="4956" w:leader="none"/>
          <w:tab w:val="left" w:pos="5175" w:leader="none"/>
          <w:tab w:val="left" w:pos="5490" w:leader="none"/>
          <w:tab w:val="left" w:pos="5664" w:leader="none"/>
          <w:tab w:val="left" w:pos="6372" w:leader="none"/>
          <w:tab w:val="left" w:pos="708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enter" w:pos="0" w:leader="none"/>
          <w:tab w:val="left" w:pos="953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010519409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135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359417402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1690,00 PLN n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1493713886"/>
            <w:bookmarkEnd w:id="2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444305562" r:id="rId6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127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493713887"/>
            <w:bookmarkEnd w:id="3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990789329" r:id="rId8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1590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23 1050 1054 1000 0005 0149 0981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AUDATEX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1109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110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</w:rPr>
                                  <w:t>SZKOLENIE: AUDATEX narzędzie efektywne, odkrywamy wszystkie walory programu – poziom zaawansowany</w:t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11580" cy="4235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67" r="-24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1580" cy="423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24-25.09.2025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WARSZAWA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0610" cy="35623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0610" cy="356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8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>SZKOLENIE: AUDATEX narzędzie efektywne, odkrywamy wszystkie walory programu – poziom zaawansowany</w:t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1580" cy="4235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67" r="-24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158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24-25.09.2025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WARSZAWA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0610" cy="35623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061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Cambria" w:hAnsi="inherit;Cambria" w:eastAsia="Times New Roman" w:cs="inherit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zkolenia@pi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41:00Z</dcterms:created>
  <dc:creator>Handlowy</dc:creator>
  <dc:description/>
  <cp:keywords/>
  <dc:language>en-US</dc:language>
  <cp:lastModifiedBy>Monika Golos</cp:lastModifiedBy>
  <cp:lastPrinted>2023-11-07T08:33:00Z</cp:lastPrinted>
  <dcterms:modified xsi:type="dcterms:W3CDTF">2025-08-18T07:41:00Z</dcterms:modified>
  <cp:revision>2</cp:revision>
  <dc:subject/>
  <dc:title> </dc:title>
</cp:coreProperties>
</file>