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198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13956125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33256565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46369930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21642510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 xml:space="preserve">SZKOLENIE: LIKWIDACJA SZKÓD KOMUNIKACYJNYCH – </w:t>
                                  <w:br/>
                                  <w:t>poziom zaawansowany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25.06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 xml:space="preserve">SZKOLENIE: LIKWIDACJA SZKÓD KOMUNIKACYJNYCH – </w:t>
                            <w:br/>
                            <w:t>poziom zaawansowany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25.06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2:00Z</dcterms:created>
  <dc:creator>Handlowy</dc:creator>
  <dc:description/>
  <cp:keywords/>
  <dc:language>en-US</dc:language>
  <cp:lastModifiedBy>Monika Golos</cp:lastModifiedBy>
  <cp:lastPrinted>2023-11-07T08:35:00Z</cp:lastPrinted>
  <dcterms:modified xsi:type="dcterms:W3CDTF">2025-05-05T10:32:00Z</dcterms:modified>
  <cp:revision>2</cp:revision>
  <dc:subject/>
  <dc:title> </dc:title>
</cp:coreProperties>
</file>