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4095" w:leader="none"/>
          <w:tab w:val="left" w:pos="5333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4095" w:leader="none"/>
          <w:tab w:val="left" w:pos="5333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71109518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921519391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94369313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622858486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23 1050 1054 1000 0005 0149 0981</w:t>
        <w:br/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Likwidacja szkód komunikacyjn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>SZKOLENIE: LIKWIDACJA SZKÓD KOMUNIKACYJNYCH – aspekty prawne i techniczne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80160" cy="374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66" r="-1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11.06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SZKOLENIE: LIKWIDACJA SZKÓD KOMUNIKACYJNYCH – aspekty prawne i techniczne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0160" cy="3740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11.06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4:00Z</dcterms:created>
  <dc:creator>Handlowy</dc:creator>
  <dc:description/>
  <cp:keywords/>
  <dc:language>en-US</dc:language>
  <cp:lastModifiedBy>Monika Golos</cp:lastModifiedBy>
  <cp:lastPrinted>2021-03-29T15:59:00Z</cp:lastPrinted>
  <dcterms:modified xsi:type="dcterms:W3CDTF">2025-05-05T10:04:00Z</dcterms:modified>
  <cp:revision>2</cp:revision>
  <dc:subject/>
  <dc:title> </dc:title>
</cp:coreProperties>
</file>